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附件</w:t>
      </w: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：安徽电大第六届青年教师教学基本功大赛教案设计</w:t>
      </w:r>
      <w:r>
        <w:rPr/>
        <w:t>评分表</w:t>
      </w:r>
    </w:p>
    <w:tbl>
      <w:tblPr>
        <w:tblW w:w="88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601"/>
        <w:gridCol w:w="4036"/>
        <w:gridCol w:w="656"/>
        <w:gridCol w:w="552"/>
        <w:gridCol w:w="675"/>
        <w:gridCol w:w="693"/>
        <w:gridCol w:w="520"/>
        <w:gridCol w:w="508"/>
      </w:tblGrid>
      <w:tr>
        <w:trPr>
          <w:trHeight w:val="42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指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分值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评价标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权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得分</w:t>
            </w:r>
          </w:p>
        </w:tc>
      </w:tr>
      <w:tr>
        <w:trPr>
          <w:trHeight w:val="24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</w:t>
            </w:r>
          </w:p>
        </w:tc>
      </w:tr>
      <w:tr>
        <w:trPr>
          <w:trHeight w:val="2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思想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以培养学生的创新精神和实践能力为宗旨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反映出教为主导，学为主体的教学理念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现</w:t>
            </w:r>
            <w:r>
              <w:rPr>
                <w:rFonts w:ascii="宋体;SimSun" w:hAnsi="宋体;SimSun" w:cs="宋体;SimSun"/>
                <w:sz w:val="22"/>
                <w:szCs w:val="22"/>
              </w:rPr>
              <w:t>“课程思政”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过程实施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目的明确，符合教学大纲要求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目标各层次的描述清晰准确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方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析学生的一般特征和整体学习风格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符合成人特点的学法指导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合教材内容，突出重点、难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根据教学内容选择合理的教学组织形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恰当选择教学方法，注重启发和引导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析课堂中可能出现的问题及解决对策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过程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环节齐全，能体现设计思路和教学内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构安排紧凑，逻辑性强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导入新课自然流畅，各环节衔接自如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分配合理，信息量适中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时反映本学科前沿理论和最新成果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反映出教师个人见解和独特思想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互性好，有助于学生进行自主学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操作简便、快捷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导航清晰明确，没有无效链接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格式规范，设计合理、美观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图文并茂，画面生动，视觉效果好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10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4:00Z</dcterms:created>
  <dc:creator>文法学院郑晓晶</dc:creator>
  <dc:description/>
  <cp:keywords/>
  <dc:language>en-US</dc:language>
  <cp:lastModifiedBy>yy</cp:lastModifiedBy>
  <dcterms:modified xsi:type="dcterms:W3CDTF">2019-04-19T01:29:00Z</dcterms:modified>
  <cp:revision>6</cp:revision>
  <dc:subject/>
  <dc:title/>
</cp:coreProperties>
</file>