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：安徽电大第六</w:t>
      </w:r>
      <w:r>
        <w:rPr/>
        <w:t>届青年教师教学基本功大赛课堂教学评分表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595"/>
        <w:gridCol w:w="3988"/>
        <w:gridCol w:w="708"/>
        <w:gridCol w:w="517"/>
        <w:gridCol w:w="703"/>
        <w:gridCol w:w="677"/>
        <w:gridCol w:w="517"/>
        <w:gridCol w:w="507"/>
      </w:tblGrid>
      <w:tr>
        <w:trPr>
          <w:trHeight w:val="37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分值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评价标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权重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得分</w:t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</w:t>
            </w:r>
          </w:p>
        </w:tc>
      </w:tr>
      <w:tr>
        <w:trPr>
          <w:trHeight w:val="29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目标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教学大纲的要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成人学习的特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1"/>
              </w:rPr>
            </w:pPr>
            <w:r>
              <w:rPr>
                <w:rFonts w:cs="Arial Unicode MS" w:ascii="宋体;SimSun" w:hAnsi="宋体;SimSun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明确、具体，体现出一定的层次性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1"/>
              </w:rPr>
            </w:pPr>
            <w:r>
              <w:rPr>
                <w:rFonts w:cs="Arial Unicode MS" w:ascii="宋体;SimSun" w:hAnsi="宋体;SimSun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贯穿课堂教学全过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1"/>
              </w:rPr>
            </w:pPr>
            <w:r>
              <w:rPr>
                <w:rFonts w:cs="Arial Unicode MS" w:ascii="宋体;SimSun" w:hAnsi="宋体;SimSun"/>
                <w:sz w:val="2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内容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念清楚，定义准确，论证严谨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处理教材，不照本宣科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现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课程思政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过程实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结合授课需要反映本学科新进展和新成果，理论联系实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突出重、难点，讲清疑点，详略得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环节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程序整体设计优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环节衔接自如，结构紧凑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分配合理，按时完成教学任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织、指导学生自主学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方法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方法灵活多样，满足成人学习需求，启发性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尊重学生人格，发展学生个性差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熟练运用多媒体进行教学，教学手段多样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书适当、美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效果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效达到课堂教学目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气氛活跃，学生参与度高，互动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媒体生动，信息量适中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重学法指导，提高学生自主性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风格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备充分，精神饱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态自如，举止大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清晰，生动，有感染力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富有教学机智，能应对课堂突发事件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贯彻先进的教育理念，教学有特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Cs/>
                <w:sz w:val="28"/>
                <w:szCs w:val="28"/>
              </w:rPr>
              <w:t>100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2:00Z</dcterms:created>
  <dc:creator>文法学院郑晓晶</dc:creator>
  <dc:description/>
  <cp:keywords/>
  <dc:language>en-US</dc:language>
  <cp:lastModifiedBy>yy</cp:lastModifiedBy>
  <dcterms:modified xsi:type="dcterms:W3CDTF">2019-04-22T08:48:00Z</dcterms:modified>
  <cp:revision>8</cp:revision>
  <dc:subject/>
  <dc:title/>
</cp:coreProperties>
</file>